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2020-2021 оқу жылының коктемгі семестр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6В05102-Биология»</w:t>
      </w:r>
      <w:r>
        <w:rPr/>
        <w:t xml:space="preserve">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 w:eastAsia="ar-SA"/>
              </w:rPr>
              <w:t>B</w:t>
            </w:r>
            <w:r>
              <w:rPr>
                <w:lang w:val="en-US" w:eastAsia="ar-SA"/>
              </w:rPr>
              <w:t>RZ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Өсімдіктер мен жануарлар биоалуантү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с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24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kk-KZ"/>
                    </w:rPr>
                    <w:t xml:space="preserve">Ахтаева Нурсулу Зияханқызы, 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б.ғ.к., аға оқытушы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khtaeva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28052998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мурова Асем Тлеужанқызы - </w:t>
            </w:r>
            <w:r>
              <w:rPr>
                <w:sz w:val="20"/>
                <w:szCs w:val="20"/>
                <w:lang w:val="kk-KZ"/>
              </w:rPr>
              <w:t>б.ғ.к.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сімдіктердің биоалуан түрлілігі, құрылым ерекшелігі, зерттелу тарихын талдау, гистологиялық негізгі әдістерді меңгеру, студенттерді теориялық білімдерін  практикалық мәселелерді шешуде қолдана білуге дағдыланды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1 Өсімдіктер дүниесінің құрылымдық, функционалдық ерекшелігін, зерттелу тарихын, тіршіліктегі зат айналымдағы рөлін сипат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 Ботаниканың даму тарихы, ғылым ретінде қалыптасуын сипаттау. ЖИ 1.2 Өсімдік жасуша құрамының жануар жасушасынан өзгешелігін және онымен ұқсастығы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 Өсімдіктердің тіршіліктегі маңызын түсіндір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2  Өсімдік ұлпаларының түрлерін сипаттау, вегетативті  мүшелерінің  морфо-анатомиялық құрылымын, функциясын білу.</w:t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1 Өсімдік ұлпаларының түрлерін, құрылымдық және функционалдық ерекшеліктерін талдау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 Өсімдіктің вегетативті мүшелерінің морфологиялық, анатомиялық сипаттамасын көрсету, түсіндіру, атқаратын қызметтерін  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 Жемістер. Ұрықтануы. Өсімдіктердің көбею түрлері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Н3   Өсімдіктердің биоалуан түрлілігін сипаттау, систематика бойынша ерекшелігін көрсету, жіктеу, маңызын  талдау, білім алушының </w:t>
            </w:r>
            <w:r>
              <w:rPr>
                <w:sz w:val="20"/>
                <w:szCs w:val="20"/>
                <w:lang w:val="kk-KZ"/>
              </w:rPr>
              <w:t>қабілеттілігін арттыру, шығармашылық ізденісін оя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3.1 </w:t>
              <w:tab/>
              <w:t>Төменгі сатыдағы өсімдіктердің систематикалық ерекшеліг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. Жоғары сатыдағы өсімдіктердің  төменгі сатыдағы өсімдіктерден ерекшелігін сипаттау, жіктеу, класиффикация негізінде сипаттамасын бе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. Ботаникалық, гистологиялық негізгі әдістер мен тәсілдерді меңгеру,  теориялық білімдерді ғылыми, өндірістік және практикалық мәселелерді шешуде қолдана білуді дағдыға айналдыр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сімдікер экологиясы, дәрілік өсімдіктер,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PR 5208 Пайдалы өсімдіктер, YR 5303 Улы өсімдіктер, 1В126 Дәрілік өсімдікте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 оқулықтар және ғылыми-педагогикалық сайттар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4111"/>
        <w:gridCol w:w="851"/>
        <w:gridCol w:w="708"/>
        <w:gridCol w:w="620"/>
        <w:gridCol w:w="656"/>
        <w:gridCol w:w="1134"/>
        <w:gridCol w:w="1843"/>
      </w:tblGrid>
      <w:tr>
        <w:trPr>
          <w:trHeight w:val="1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bookmarkStart w:id="0" w:name="_gjdgxs"/>
            <w:bookmarkEnd w:id="0"/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5"/>
        <w:gridCol w:w="709"/>
        <w:gridCol w:w="902"/>
        <w:gridCol w:w="421"/>
        <w:gridCol w:w="709"/>
        <w:gridCol w:w="1134"/>
        <w:gridCol w:w="1843"/>
      </w:tblGrid>
      <w:tr>
        <w:trPr/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дуль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. Ботаника – өсімдіктер әлемін зерттеу тарихы, ғылым ретінде қалыптасуы. Кірісп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1.  Өсімдіктердің тіршіліктегі метобализм поцесіндегі рөлі, маңы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Өсімдік жасушасының жануар жасушасы құрылысынан ерекшелігі мен ұқсастығын зертт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Н 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Өсімдіктердің гистолог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еминар 2. Тірі ағзалардың тіршілік деңгейларі бойынша жіктелінуі. Клетка тірі ағзаның құрылымдық, функционалдық бір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Өсімдік ұлпалары. Бөліп шығарушы ұлпа, фотосинтездеуші ұлпа, қор жинаушы ұлпалар құрылымы, қызметі, түрлер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. 2.1 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3 «Қос және даражарнақтылар тұқымдары мен өскіндерінің құрылы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3. Жасаушы ұлпа меристеманың, тірек ұлпасының, жабындық ұлпаның түрлері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С 3. Тамыр жүйесі: құрылымы, функциясы, қызмет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1. СӨЖ 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ӨЖ 1. Өсімдік ұлпалары: зерттелуі, ерекшелігі, жіктеліну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дуль П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 w:eastAsia="ko-KR"/>
              </w:rPr>
              <w:t xml:space="preserve"> 4. </w:t>
            </w:r>
            <w:r>
              <w:rPr>
                <w:sz w:val="20"/>
                <w:szCs w:val="20"/>
                <w:lang w:val="kk-KZ"/>
              </w:rPr>
              <w:t>Өркен және өркендер жүйесі. Өркен морфологиясы. Бүршіктер тү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Н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4. «Өркен  және өркендер жүйесі. Өркен морфологиясы. Бүршіктер түрлерімен таны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. 4.</w:t>
              <w:tab/>
              <w:t xml:space="preserve">Жас тамыр ұшындағы аймақтар, тамырдың алғашқы және соңғы анатомиялық құрылысы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5. Жапырақ өркеннің бүйірлік мүш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5. Жапырақ жүйесінің ерекшелігі, атқаратын функциясы, түр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5. Қос- және дара жарнақты шөптесін өсімдіктердің сабақтарының анатомиялық құрылысын талдап көрс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2. СӨЖ 2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ӨЖ 2 </w:t>
              <w:tab/>
              <w:t>Репродуктивті мүшелердің құрылысы. Орталық шеңбердің (Стельдің) эволюциялық даму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kk-KZ"/>
              </w:rPr>
              <w:t>АБ</w:t>
            </w:r>
            <w:r>
              <w:rPr>
                <w:sz w:val="20"/>
                <w:szCs w:val="20"/>
                <w:lang w:val="kk-KZ"/>
              </w:rPr>
              <w:t xml:space="preserve"> 1. Теориялық, практикалық білімдерін қорытынд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6. Гүл құрылысының заңдылықтары». «Аналықтың, тұқымбүрдің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6. Гүл құрылысының ерекшеліктерін көрсету. Гүлдің диаграммасы мен формуласын құрасты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6.  Өсімдіктердің ұрпа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ығару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бею жолдар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гетативті, жыныссыз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ынысты. Ұрпақ алмасу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Г. Навашин теор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 w:eastAsia="ja-JP"/>
              </w:rPr>
              <w:t xml:space="preserve"> Жемісте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7. Жемістердің жіктелуі, типтерін сипат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7. Гүл шоғы. Гүл шоғының классификациясы. Жемістердің түзілу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Төменгі сатыдағы автотрофты өсімдіктер. Прокариоттар, Көк-жасыл балдырлар бөлімі».    «Эукариотты балдырл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еминар 7. Төменгі сатыдағы өсімдіктер (Thallobionta procariota) жалпы сипаттама. 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8. Балдырлар (Algae) бөлімі өсімдіктерінің ерекшелігі және жіктелінуі бойынша негізгі бөлімдеріне (сары-жасыл, диатомды, қоңыр, қызыл, жасыл балдырдар) сипаттау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3. СӨЖ 3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ӨЖ 3. Төменгі және жоғары сатыдағы өсімдіктердің ерекшелігі.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9. Саңырауқұлақтар (Fungi) патшалығы. Төменгі сатыдағы саңырауқұлақтардың негізгі бөлімдерін қарастыру». «Жоғарғы сатыдағы саңырауқұлақтар. Макро- және микромицет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9. Саңырауқұлақтардың құрылымы, жіктелінуі, тіршіліктегі маңы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.9. Саңырауқұлақтар патшалығы.«Оомицеттер, зигомицеттер кластары». «Аскомицеттер, базидиомицеттер мен дейтеромицеттер кластары талда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. 10. Жоғарғы сатыдағы (</w:t>
            </w:r>
            <w:r>
              <w:rPr>
                <w:i/>
                <w:sz w:val="20"/>
                <w:szCs w:val="20"/>
                <w:lang w:val="kk-KZ"/>
              </w:rPr>
              <w:t>Cormobionta</w:t>
            </w:r>
            <w:r>
              <w:rPr>
                <w:sz w:val="20"/>
                <w:szCs w:val="20"/>
                <w:lang w:val="kk-KZ"/>
              </w:rPr>
              <w:t>) өсімдіктер бөлім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еминар 10. Көкек мүгінің (</w:t>
            </w:r>
            <w:r>
              <w:rPr>
                <w:i/>
                <w:sz w:val="20"/>
                <w:szCs w:val="20"/>
                <w:lang w:val="kk-KZ"/>
              </w:rPr>
              <w:t xml:space="preserve">Polytrichum commune) </w:t>
            </w:r>
            <w:r>
              <w:rPr>
                <w:sz w:val="20"/>
                <w:szCs w:val="20"/>
                <w:lang w:val="kk-KZ"/>
              </w:rPr>
              <w:t>жалпы сипаттамасы, даму цик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С Дала қырықбуынының</w:t>
            </w:r>
            <w:r>
              <w:rPr>
                <w:i/>
                <w:sz w:val="20"/>
                <w:szCs w:val="20"/>
                <w:lang w:val="kk-KZ"/>
              </w:rPr>
              <w:t xml:space="preserve"> (Equisetum arvense), </w:t>
            </w:r>
            <w:r>
              <w:rPr>
                <w:sz w:val="20"/>
                <w:szCs w:val="20"/>
                <w:lang w:val="kk-KZ"/>
              </w:rPr>
              <w:t xml:space="preserve">Еркек папорниктің </w:t>
            </w:r>
            <w:r>
              <w:rPr>
                <w:i/>
                <w:sz w:val="20"/>
                <w:szCs w:val="20"/>
                <w:lang w:val="kk-KZ"/>
              </w:rPr>
              <w:t xml:space="preserve">(Dryopteris filix mass) </w:t>
            </w:r>
            <w:r>
              <w:rPr>
                <w:sz w:val="20"/>
                <w:szCs w:val="20"/>
                <w:lang w:val="kk-KZ"/>
              </w:rPr>
              <w:t>жалпы сипаттамасы, даму цик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4. СӨЖ 4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ӨЖ 4. Споралы өсімдіктердің сипаттамасы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5. Оқыған материалдың құрылымдық-логикалық сызбасын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Т (Midterm 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. Ашық тұқымды өсімдіктер (</w:t>
            </w:r>
            <w:r>
              <w:rPr>
                <w:i/>
                <w:sz w:val="20"/>
                <w:szCs w:val="20"/>
                <w:lang w:val="kk-KZ"/>
              </w:rPr>
              <w:t>Gymnospermae</w:t>
            </w:r>
            <w:r>
              <w:rPr>
                <w:sz w:val="20"/>
                <w:szCs w:val="20"/>
                <w:lang w:val="kk-KZ"/>
              </w:rPr>
              <w:t>) бөлі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еминар 11. Кәдімгі қарағайдың (</w:t>
            </w:r>
            <w:r>
              <w:rPr>
                <w:i/>
                <w:sz w:val="20"/>
                <w:szCs w:val="20"/>
                <w:lang w:val="kk-KZ"/>
              </w:rPr>
              <w:t>Pinus sylvestris</w:t>
            </w:r>
            <w:r>
              <w:rPr>
                <w:sz w:val="20"/>
                <w:szCs w:val="20"/>
                <w:lang w:val="kk-KZ"/>
              </w:rPr>
              <w:t>) ерекшелігі, даму цик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 11. Ашық тұқымдыларды класиффикациясы бойынша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. 12. Көп жемісті немесе магнолия тәрізділер қатарлар тобы». «Раушантектес бос желектілер қатарлары»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Талдар, шамшаттар, қалақайлар, шатыргүлділер, капустал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еминар 12. Шамшаттар (</w:t>
            </w:r>
            <w:r>
              <w:rPr>
                <w:i/>
                <w:sz w:val="20"/>
                <w:szCs w:val="20"/>
                <w:lang w:val="kk-KZ"/>
              </w:rPr>
              <w:t>Fagacea</w:t>
            </w:r>
            <w:r>
              <w:rPr>
                <w:sz w:val="20"/>
                <w:szCs w:val="20"/>
                <w:lang w:val="kk-KZ"/>
              </w:rPr>
              <w:t>), талдар (Salicaceae) тұқымдастар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. 12. Раушангүлділер тұқымдас тармақтарымен танысу». «Қалақайлар, шатыргүлділер, капусталар тұқымдастары  туыстарымен тан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6. СӨЖ 5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ӨЖ 5 Талдар, шамшаттар, қалақайлар, шатыргүлділер систематикалық ерекшелігін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13. Раушандар, бұршақтар, алқалар, ерінгүлділер тұқымдас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13. Раушандар, бұршақтар  тұқымдастарын сипаттама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. 13. Алқалар, ерінгүлділер тұқымдастары систематикасы,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. 14. Күрделігүлділер (</w:t>
            </w:r>
            <w:r>
              <w:rPr>
                <w:i/>
                <w:sz w:val="20"/>
                <w:szCs w:val="20"/>
                <w:lang w:val="kk-KZ"/>
              </w:rPr>
              <w:t>Asteraceae</w:t>
            </w:r>
            <w:r>
              <w:rPr>
                <w:sz w:val="20"/>
                <w:szCs w:val="20"/>
                <w:lang w:val="kk-KZ"/>
              </w:rPr>
              <w:t>) тұқымдас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еминар 14. Күрделігүлділер</w:t>
            </w:r>
            <w:r>
              <w:rPr>
                <w:i/>
                <w:sz w:val="20"/>
                <w:szCs w:val="20"/>
                <w:lang w:val="kk-KZ"/>
              </w:rPr>
              <w:t xml:space="preserve"> (Asteraceae</w:t>
            </w:r>
            <w:r>
              <w:rPr>
                <w:sz w:val="20"/>
                <w:szCs w:val="20"/>
                <w:lang w:val="kk-KZ"/>
              </w:rPr>
              <w:t>)  тұқымдастары туы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С. 14.  Кресті гүлділер (</w:t>
            </w:r>
            <w:r>
              <w:rPr>
                <w:i/>
                <w:sz w:val="20"/>
                <w:szCs w:val="20"/>
                <w:lang w:val="kk-KZ"/>
              </w:rPr>
              <w:t>Curciferae</w:t>
            </w:r>
            <w:r>
              <w:rPr>
                <w:sz w:val="20"/>
                <w:szCs w:val="20"/>
                <w:lang w:val="kk-KZ"/>
              </w:rPr>
              <w:t>)  тұқымдастары туыстарымен танысу Кресті гүлділер (</w:t>
            </w:r>
            <w:r>
              <w:rPr>
                <w:i/>
                <w:sz w:val="20"/>
                <w:szCs w:val="20"/>
                <w:lang w:val="kk-KZ"/>
              </w:rPr>
              <w:t>Curciferae</w:t>
            </w:r>
            <w:r>
              <w:rPr>
                <w:sz w:val="20"/>
                <w:szCs w:val="20"/>
                <w:lang w:val="kk-KZ"/>
              </w:rPr>
              <w:t>)  тұқымдастары туыстарымен тан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15. 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15. Астық дақылдары (Gramineae) тұқымдасының систематикалық ерекше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С. 15. Дара жарнақтылар класының  Құртқашаштар, Лалагүлділер, Қияқөлеңдер тұқымдастарын талд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СОӨЖ 7. СӨЖ 6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СӨЖ  6 Қос жарнақты және даражарнақты өсімдіктерді салыстырмалы талдау, негізгі кластарына сипаттама беру.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АБ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 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 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28"/>
        <w:gridCol w:w="5487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екан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ядан Б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бюро төрағас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екова С.Т.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манбаева М.С.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18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  <w:tab/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таева Н.З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29:00Z</dcterms:created>
  <dc:creator>Hp</dc:creator>
  <dc:description/>
  <cp:keywords/>
  <dc:language>en-US</dc:language>
  <cp:lastModifiedBy>shef</cp:lastModifiedBy>
  <dcterms:modified xsi:type="dcterms:W3CDTF">2021-01-17T18:32:00Z</dcterms:modified>
  <cp:revision>3</cp:revision>
  <dc:subject/>
  <dc:title/>
</cp:coreProperties>
</file>